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学院“学生参与科研实践”导师情况汇总表</w:t>
      </w:r>
    </w:p>
    <w:tbl>
      <w:tblPr>
        <w:tblW w:w="147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70"/>
        <w:gridCol w:w="585"/>
        <w:gridCol w:w="585"/>
        <w:gridCol w:w="1170"/>
        <w:gridCol w:w="1170"/>
        <w:gridCol w:w="1755"/>
        <w:gridCol w:w="5265"/>
        <w:gridCol w:w="702"/>
        <w:gridCol w:w="17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选学生将进行的工作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选人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吴其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胶凝材料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江苏省科技厅科技计划：方桩离心成型余浆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渣微粉加气混凝土砌块的开发研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江苏省科技厅科技计划：陶瓷摩擦材料及其摩擦机理的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横向课题：高性能水泥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物防水涂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横向课题：高性能耐磨陶瓷涂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559116;88298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qishengwu@ycit.cn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奚新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项目“光催化混凝土的研究”、“自监测混凝土的研究”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7002017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g@ycit.cn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韩朋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功能材料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功能材料的制备、性能研究与改性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193774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npengde@163.com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郭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材料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稻壳基多孔陶瓷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膏基相变材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51341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uowei68550@163.com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管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材料及器件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阳能薄膜电池材料的制备及理论计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锂离子电池的制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06287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uanhao@ycit.cn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延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材料、储能材料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科研项目中材料性能表征分析等工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ybybyb@foxmail.com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许剑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材料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石墨烯</w:t>
            </w:r>
            <w:r>
              <w:rPr>
                <w:rFonts w:cs="宋体;SimSun" w:ascii="宋体;SimSun" w:hAnsi="宋体;SimSun"/>
                <w:bCs/>
                <w:szCs w:val="21"/>
              </w:rPr>
              <w:t>MAX</w:t>
            </w:r>
            <w:r>
              <w:rPr>
                <w:rFonts w:ascii="宋体;SimSun" w:hAnsi="宋体;SimSun" w:cs="宋体;SimSun"/>
                <w:bCs/>
                <w:szCs w:val="21"/>
              </w:rPr>
              <w:t>型层状化合物的制备及在锂电池中的应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0151752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gxu@163.com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焦宝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教授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基复合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光材料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抗水性石膏胶凝材料的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膏基相变材料节能墙材的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光材料的研究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水泥基防锈涂料的研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iaobaoxiang@ycit.cn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杜建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陶瓷材料与器件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Z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压电陶瓷材料制备与性能表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热合成法制备纳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体与表面包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陶瓷电容器介质材料开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9548596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ujianzhou123@163.com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俞平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光材料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掺杂的发光玻璃和荧光粉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upingsheng3110@163.com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孙  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合金材料与先进加工技术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创新能力；培养实际分析问题解决问题能力；测试与分析；试验研究工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7008854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yu@ycit.c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学然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铜基复合材料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制备和性能测试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619977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rliu@ycit.cn</w:t>
            </w:r>
          </w:p>
        </w:tc>
      </w:tr>
      <w:tr>
        <w:trPr>
          <w:trHeight w:val="7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苏桂花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镁铝合金的组织与性能分析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金的熔炼，组织性能力析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5222455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_guihua@163.com</w:t>
            </w:r>
          </w:p>
        </w:tc>
      </w:tr>
      <w:tr>
        <w:trPr>
          <w:trHeight w:val="6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新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金属基复合材料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金属基复合材料的制备、表征及分析工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5110537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ngxj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3@yahoo.com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姜翠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纳米材料的制备及在化学、生物领域的传感检测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主要进行金属纳米材料的制备工作，以及传感器设计过程中的辅助工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1868989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f@ycit.edu.cn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与复合材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性液体氟聚合物的研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量渐变聚氨酯材料的研究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国际合作项目：固体火箭推进剂用高含氟低聚物的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模量渐变聚氨酯材料的研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~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110046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juan@ycit.edu.cn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文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环保重点实验室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物纳米材料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物纳米材料的合成及其性能研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06731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whuizi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@sina.com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岳  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环保重点实验室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离子电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离子电池新材料合成及其性能研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511663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uelu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@126.com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崔恩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环保重点实验室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催化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催化剂的合成、表征和性能的测定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204810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lqp123@126.com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董鹏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环保重点实验室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催化材料及其降解污染物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教师开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催化材料的制备、表征及其性能研究，并尝试利用溶液法制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-A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金团簇，最终制备出高性能的可见光催化材料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148405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ngpy11@163.com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蔡树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实验中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蒸压弹性材料、弹性混凝土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住建部项目、产学研项目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y@ycit.c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钟栋青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抗震材料的开发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震砌块的成型、养护及力学性能试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dq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004@ycit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4:00Z</dcterms:created>
  <dc:creator>ts</dc:creator>
  <dc:description/>
  <cp:keywords/>
  <dc:language>en-US</dc:language>
  <cp:lastModifiedBy>User</cp:lastModifiedBy>
  <dcterms:modified xsi:type="dcterms:W3CDTF">2014-11-14T08:28:00Z</dcterms:modified>
  <cp:revision>3</cp:revision>
  <dc:subject/>
  <dc:title/>
</cp:coreProperties>
</file>