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毕业论文使用实验室程序及实验室安排一览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一、毕业论文期间学生使用实验室程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毕业论文指导教师根据学生论文题目，向专业系主任提出申请学生所用实验室名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业系主任根据申请人数将学生分配到各专业实验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个专业实验室必须明确一位组长，并负责相应专业实验室的安全及卫生工作（人数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的专业实验室，须增加一名副组长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室负责人（即组长）到实验中心领取相应实验室的门卡，并负责相应实验室的学生论文开放工作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二、毕业论文期间各专业实验室安排</w:t>
      </w:r>
      <w:r>
        <w:rPr/>
        <w:t>一览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620"/>
        <w:gridCol w:w="1620"/>
        <w:gridCol w:w="900"/>
        <w:gridCol w:w="1440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室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房间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理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专业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08</w:t>
            </w:r>
            <w:r>
              <w:rPr>
                <w:rFonts w:ascii="宋体;SimSun" w:hAnsi="宋体;SimSun" w:cs="宋体;SimSun"/>
                <w:szCs w:val="21"/>
              </w:rPr>
              <w:t>西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晓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82183519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0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晓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82183519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晓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82183519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房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楼西侧平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32593052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房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楼西侧平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32593052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工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房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楼西侧平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32593052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专业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成型及加工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1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少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5145660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物理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少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5145660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学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6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少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5145660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合成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1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少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5145660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专业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合金制备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子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89202156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金相制备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子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89202156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力学性能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晓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82183519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与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专业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工艺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10</w:t>
            </w:r>
            <w:r>
              <w:rPr>
                <w:rFonts w:ascii="宋体;SimSun" w:hAnsi="宋体;SimSun" w:cs="宋体;SimSun"/>
                <w:szCs w:val="21"/>
              </w:rPr>
              <w:t>东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海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21886202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瓷工艺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海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21886202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陶原料加工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1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海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21886202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与生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专业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化学分析室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1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风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1979769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泥及混凝土综合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楼西侧平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32593052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用实验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力学性能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晓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82183519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高温制备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2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风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61979769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摩擦材料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1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达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学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61997750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高温热压烧结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1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达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子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8920215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三、</w:t>
      </w:r>
      <w:r>
        <w:rPr/>
        <w:t>学生毕业论文实验室使用申请表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234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实验室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实验室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各专业毕业论文学生使用实验室安排汇总表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1440"/>
        <w:gridCol w:w="126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员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管理老师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请指导学生毕业论文的老师尽快将《学生毕业论文实验室使用申请表》填好后发给系主任，然后由系主任汇总后，将《各专业毕业论文学生使用实验室安排汇总表》于本周三之前报到实验中心（包括在教师科研工作室的学生名单）。</w:t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0000FF"/>
          <w:sz w:val="24"/>
          <w:szCs w:val="28"/>
        </w:rPr>
      </w:pPr>
      <w:r>
        <w:rPr>
          <w:rFonts w:cs="宋体;SimSun" w:ascii="宋体;SimSun" w:hAnsi="宋体;SimSun"/>
          <w:b/>
          <w:color w:val="0000FF"/>
          <w:sz w:val="24"/>
          <w:szCs w:val="28"/>
        </w:rPr>
      </w:r>
    </w:p>
    <w:p>
      <w:pPr>
        <w:pStyle w:val="Normal"/>
        <w:spacing w:lineRule="exact" w:line="420"/>
        <w:ind w:firstLine="617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材料实验中心</w:t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  <w:r>
        <w:rPr>
          <w:rFonts w:ascii="黑体;SimHei" w:hAnsi="黑体;SimHei" w:cs="宋体;SimSun" w:eastAsia="黑体;SimHei"/>
          <w:bCs/>
          <w:sz w:val="24"/>
        </w:rPr>
        <w:t>毕业论文期间实验室安全卫生管理规定</w:t>
      </w:r>
    </w:p>
    <w:p>
      <w:pPr>
        <w:pStyle w:val="Normal"/>
        <w:spacing w:lineRule="exact" w:line="400" w:before="312" w:after="312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毕业论文期间实验室安全卫生管理规定</w:t>
      </w:r>
    </w:p>
    <w:p>
      <w:pPr>
        <w:pStyle w:val="Normal"/>
        <w:spacing w:lineRule="exact" w:line="400" w:before="312" w:after="312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材料实验中心）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安全方面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进入实验室必须服从实验室管理人员统一管理与安排，对不接受管理的学生，实验室管理人员有权禁止该学生进入实验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进入实验室的人员必须填写盐城工学院实验室运行、开放</w:t>
      </w:r>
      <w:r>
        <w:rPr>
          <w:rFonts w:ascii="宋体;SimSun" w:hAnsi="宋体;SimSun" w:cs="宋体;SimSun"/>
          <w:sz w:val="24"/>
        </w:rPr>
        <w:t>登记簿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使用实验室的人员必须熟悉该室相关的水路和电路，如不熟悉请实验室管理老师指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使用仪器设备必须熟悉相关仪器设备的操作规程及注意事项，不得违反操作规程操作。如因违反操作规程而造成安全事故的，由学生本人负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不得在实验室内私拉乱接电线，不得在实验室内吃食物，更不准用实验用具烧饮用水，烘、煮食品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凡实验过程中用到的易燃、易爆及有毒药品，各人应妥善保管，不得随意放在实验台上，出了事故，由学生本人及指导教师负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使用电炉时，下面必须放置隔热板，使用后，应等到电炉冷却后，方可移开，更不得将热电炉放到柜子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仪器设备在使用过程中不得离开岗位，特别是高温炉、烘箱、电炉、恒温水浴等加热设备。如有特殊情况确要离开的，必须明确一位临时看护人。若无人看护，离开时请立即关掉电源，出了安全问题，责任由使用人承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实验结束后，应在关好水、电、气源及门窗后，方可移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实验室门卡、门锁钥匙借用后，不得转交给他人使用，更不得私自配用，出了问题，一切责任由借用人承担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卫生方面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毕业论文期间要保证所用实验室的清洁卫生，平时要保证实验台面的整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验过程中产生的实验垃圾要及时清理，化学废液倒入指定的容器内，不得将废物及废液扔入水池内，以免堵塞水池和污染环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验结束后，应立即擦洗所用仪器、设备及用具，放归原位，不得延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每个实验室必须明确一位安全卫生责任人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仪器设备及工器具使用方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设备使用一律实行使用登记制度，登记要求见盐城工学院仪器设备使用情况记录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毕业论文期间仪器设备的操作由毕业论文指导教师负责指导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仪器设备使用前应熟悉该仪器及设备的操作规程及注意事项，检查仪器设备的状态，如完好，则可使用，如有故障应向实验室管理人员反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仪器设备在操作过程中出现故障，应及时报告实验室管理人员，以便及时维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实验室的仪器设备不得随意搬动，更不许带出实验室。如确需搬动，必须征得实验室管理老师的同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实验室工器具使用后应放到指定的位置，不得锁入自己的柜中（如：电工组合工具、试模、游标卡尺、高温炉夹、扳手、等），更不得带到其它实验室或带出实验室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药品及易耗品方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毕业论文用到的所有药品及低值易耗品均由毕业论文指导教师提供，本中心一律不提供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81">
    <w:name w:val="style8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55:00Z</dcterms:created>
  <dc:creator>ycit</dc:creator>
  <dc:description/>
  <cp:keywords/>
  <dc:language>en-US</dc:language>
  <cp:lastModifiedBy>user</cp:lastModifiedBy>
  <cp:lastPrinted>2012-02-17T10:21:00Z</cp:lastPrinted>
  <dcterms:modified xsi:type="dcterms:W3CDTF">2013-02-26T09:02:00Z</dcterms:modified>
  <cp:revision>6</cp:revision>
  <dc:subject/>
  <dc:title>毕业论文期间实验室管理的暂行规定</dc:title>
</cp:coreProperties>
</file>